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PC</w:t>
      </w:r>
    </w:p>
    <w:p>
      <w:pPr>
        <w:pStyle w:val="Normal"/>
        <w:rPr/>
      </w:pPr>
      <w:r>
        <w:rPr/>
        <w:t>THE GRAPHIC  PRINTING CORPORATION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ADHESIVESTOMORROW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WW.GPCLABELS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800 994 35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561 994 1728 F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S ORDER FORM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PORTANT GUIDELINE TIP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:  3M • FLEXCON • GPC CATALOGUE LIN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arch for Product that best suits your requirement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hesives: Evaluate for Performance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ecifications include: Temperature ratings, Humidity, application temperatur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aluate performance of adhesive to adhere to your substrate- be specific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ure- smooth to coarse- Paint, Epoxy to Vinyl to Powder coat all require different Adhesiv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mbly: Machine or han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anent or Remov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am Products:  Density- Cell thickness- Overall thickness- Adhesive ( none, one or both sides) typ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lators: EMI • RFI • STATIC • HEAT • COLD – Evaluate for range of protective propert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EM manufactures provide a variety of STOCK sizes. For direct ship, please follow STOCK si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ilability guidelines, per O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Custom Sizes: ( Go to GPC Custom Converting Column at lower portion of this Page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FACTURER: (CHECK ONE)  3M (   )  FLEXCON (   )  GPC  (   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 NUMBER: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HESIVE: (   )  FOAM: (   )  INSULATOR: (   )  OTHER: (  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ET:           ROLL: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DTH:           LENG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TY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TI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PC Custom Convert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nclude drawing or complete the follow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:   3M (   ) FLEXCON (   )    GPC   (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ET:         ROL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TH:         LENG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D TIME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TOUTS: ( SKETCH DRAWING AND FAX 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ATION: ( TWO OR MORE PRODUC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T ONE:         PRODUCT TWO:          PRODUCT THRE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147955</wp:posOffset>
                </wp:positionV>
                <wp:extent cx="12954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.1pt;mso-wrap-distance-left:9pt;mso-wrap-distance-right:9pt;mso-wrap-distance-top:0pt;mso-wrap-distance-bottom:0pt;margin-top:11.6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-26035</wp:posOffset>
                </wp:positionV>
                <wp:extent cx="114046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4.75pt;mso-wrap-distance-left:9pt;mso-wrap-distance-right:9pt;mso-wrap-distance-top:0pt;mso-wrap-distance-bottom:0pt;margin-top:-2.0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82875</wp:posOffset>
                </wp:positionH>
                <wp:positionV relativeFrom="paragraph">
                  <wp:posOffset>-27305</wp:posOffset>
                </wp:positionV>
                <wp:extent cx="1219200" cy="572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.05pt;mso-wrap-distance-left:9pt;mso-wrap-distance-right:9pt;mso-wrap-distance-top:0pt;mso-wrap-distance-bottom:0pt;margin-top:-2.1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ESIVESTOMORR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4:00Z</dcterms:created>
  <dc:creator>HP Authorized Customer</dc:creator>
  <dc:description/>
  <cp:keywords/>
  <dc:language>en-US</dc:language>
  <cp:lastModifiedBy>HP Authorized Customer</cp:lastModifiedBy>
  <dcterms:modified xsi:type="dcterms:W3CDTF">2008-01-16T18:56:00Z</dcterms:modified>
  <cp:revision>1</cp:revision>
  <dc:subject/>
  <dc:title>GPC</dc:title>
</cp:coreProperties>
</file>